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  <w:gridCol w:w="239"/>
        <w:gridCol w:w="239"/>
      </w:tblGrid>
      <w:tr>
        <w:trPr>
          <w:trHeight w:val="1760" w:hRule="atLeast"/>
        </w:trPr>
        <w:tc>
          <w:tcPr>
            <w:tcW w:w="10164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92875" cy="1712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875" cy="171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9"/>
                                    <w:gridCol w:w="2845"/>
                                    <w:gridCol w:w="4171"/>
                                  </w:tblGrid>
                                  <w:tr>
                                    <w:trPr>
                                      <w:trHeight w:val="1381" w:hRule="atLeast"/>
                                    </w:trPr>
                                    <w:tc>
                                      <w:tcPr>
                                        <w:tcW w:w="32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27505" cy="8820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7" r="-4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27505" cy="882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enior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52650" cy="131000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" t="-5" r="-3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2650" cy="1310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25pt;height:134.8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  <w:gridCol w:w="2845"/>
                              <w:gridCol w:w="4171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7505" cy="8820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7505" cy="88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Senior Project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0" cy="13100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310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ct Self-Evalu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your prior research help you during the planning and implementation of your projec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oblems did you encounter while completing your project?  How did you go about solving these problem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given the opportunity to redo your project, what would you change?  Wh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ssistance did you receive from your Community Mentor concerning your projec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Strategies for Success did you rely upon the most throughout your project?  Explain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id you learn about your abilities as a person from the completion of the projec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 what aspect of the completion of the research paper are you most proud?  Wh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840" w:gutter="0" w:header="0" w:top="900" w:footer="720" w:bottom="776"/>
      <w:pgBorders w:display="allPages" w:offsetFrom="text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06:00Z</dcterms:created>
  <dc:creator>BCSC</dc:creator>
  <dc:description/>
  <dc:language>en-US</dc:language>
  <cp:lastModifiedBy>Laura Daily</cp:lastModifiedBy>
  <dcterms:modified xsi:type="dcterms:W3CDTF">2016-08-11T20:06:00Z</dcterms:modified>
  <cp:revision>2</cp:revision>
  <dc:subject/>
  <dc:title/>
</cp:coreProperties>
</file>